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АРИКИ И ЛЯГУШ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ь: действовать соответственно команде, учится подражать, (дети комарики летают по группе, произнося звук з-з-з, присаживаются, опуская руки-крылья после слов воспитател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-л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 комарик на кусточек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еловый на пенёчек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сил ножки под листоче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ятался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дети комарики садятся на стулья и прячутся за платочки,выходит лягушка-</w:t>
            </w:r>
            <w:r>
              <w:rPr>
                <w:b/>
                <w:iCs/>
                <w:color w:val="000000"/>
                <w:sz w:val="28"/>
                <w:szCs w:val="28"/>
              </w:rPr>
              <w:t>гд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же комарики? Я их сейчас найду! КВА-КВА-КВ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щет но ненаходит. Игра повторяется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ВОТ </w:t>
            </w:r>
            <w:r>
              <w:rPr>
                <w:b/>
                <w:iCs/>
                <w:color w:val="000000"/>
                <w:sz w:val="28"/>
                <w:szCs w:val="28"/>
              </w:rPr>
              <w:t>ОНИ!</w:t>
            </w:r>
            <w:r>
              <w:rPr>
                <w:i/>
                <w:iCs/>
                <w:color w:val="000000"/>
                <w:sz w:val="28"/>
                <w:szCs w:val="28"/>
              </w:rPr>
              <w:t>-водящий находит комариков, но комарики разлетаются, лягушка пытается их поймать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МОЛЕ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Цели: приучать двигаться цепочкой, обходя препятствия, поднимая руки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сторон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Дети рассматривают самолёт, затем малышей строят друг за другом . Они поднимают руки в стороны изображая самолё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лёт построим сам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сёмся над лес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сёмся над лесам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потом вернёмся к маме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вые самолётики пролетают мимо деревьев и т. д. и стараются не опрокинуть их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ЖКИ ПО ДОРОЖК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и: научить по сигналу приседать на корточки и вставать; перешагнуть препятствие, идя в цепочке друг за друг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угом цветные зонти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крылись под дождё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стились чьи-то боти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дождика бе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чем же мама ахала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ьёт дождик- ну и пусть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вовсе не из сахар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аять не боюс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При словах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дождик льёт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алыши приседают на корточки и стучат пальчиками об пол, проговарива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кап, кап, кап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и словах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олнце светит </w:t>
            </w:r>
            <w:r>
              <w:rPr>
                <w:i/>
                <w:iCs/>
                <w:color w:val="000000"/>
                <w:sz w:val="28"/>
                <w:szCs w:val="28"/>
              </w:rPr>
              <w:t>они встают на носочки, вытягивают руки вверх и поворачивают кисти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ИТОЧКА НАКРУЧИВАЕ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Цель: приучать ходить приставным шагом по кругу. (Показать как катушки наматываются и разматываются. Вос-ль берёт за руку последнего ребёнка, ведёт всех вокруг первого до тех пор, пока вся нитка-дети не намотается на катушку-первого ребёнка. Малыши двигаются приставным шагом и приговаривают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Ниточка, ниточка, накручивайся!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том ниточка разматывается: дети идут назад, не опуская рук, повторяя считалку: </w:t>
            </w:r>
            <w:r>
              <w:rPr>
                <w:color w:val="000000"/>
                <w:sz w:val="28"/>
                <w:szCs w:val="28"/>
              </w:rPr>
              <w:t xml:space="preserve">Ниточка, иголоч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- ти, улети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тно ко мне прилети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ПРЫГАЙ НА НОСОЧКА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ь: приучать ходить парами п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угу, подпрыгивать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Вос-лъ рассказывает про козлёнка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к он баловался и читает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ша козочка скак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и ноженьку слом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скажу тебе по че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ь нельзя сидеть на мест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всем давно извест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игры не интересн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козочка поплач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правится заскачет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в это время подпрыгивают н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сте, двух детей в круг -берутся з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уки и кружатся до тех пор, пока н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дастся удар бубна. Встают н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ст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ЛЬНЫЕ ПУЗЫР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Цель: приучать, взявшись за руки, образовывать круг, постепенно сужать и расширять его. (Вос-ль показывает как пускаются мыльные пузыри. Малыши видят как пузырь надувается и - лопается-пуф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орожно - пузыри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й, какие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й, смотри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уваются! Блестят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ываются! Летят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й со сливу! Мой с орех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й не лопнул дольше всех!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ям предлагается всем вместе изобразить такой пузырь. Малыши встают в круг, берутся за руки и идут к центру, затем пузырь начинает расти- пятятся назад и пузырь лопается и дети тихонько шипят ш-ш-ш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КТО ТИШЕ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ь: приучать ходить на носках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гировать на сигна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ассмотреть картинки про кота 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ышку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ит Васька беленьк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ст у Васьки сереньк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бежит стрел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бежит стрелой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ки закрываю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т иль притворяетс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ы у кота - острая игл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ям предлагают бы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ышатами. Рисуются два круга —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рка и Кошкин дом. По сигналу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начинают ходить вокруг кошк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вонит колокольчик —кошк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сыпается и ловит мыша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мышки заскребу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 Васька тут как тут 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поймает он 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МЕЙ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Цель: учить двигаться цепочкой, обходить препятствия. (Показать как движется змейка, рассмотреть змейку, поиграть с не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й-ка, эй-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ая змейка!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вись, покажис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ом покрутись!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Вос-ль предлагает всем изобразить змейку. Дети кладут руки друг другу на плечи и медленно змейкой двигаются вперёд за педагогом, поднимая ножки. Затем ставятся преграды-кубики, дуги и т.д.-которые змейка должна обогнуть, не опрокинув их. Двигаясь змейкой дети перешагивают через верёвочку Нужно следить, чтобы дети не опускали руки и не снимали их с плеч впереди идущего.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ЕЗ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ь: ритмично двигаться в одно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правлении, осан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встают друг за другом, вос-ль парово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поезд наш ед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ёса стуч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 поезде э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сидя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-чу-чу,чу-чу-чу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жит парово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еко-дале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 он повё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еко-дале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вот останов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хочет слеза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вайте, ребя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дёмте гулять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аровоз даёт гудок, поезд начинает движение: медленно, затем всё быстрее, дети двигают руками в такт словам чу-чу-чу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ЙЧИК В ДОМИК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Цель: обогащать двигательную             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ктивность, подража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обручи лежат на полу - это домики зайчат, по сигналу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1,2,3,4,5 - вышел зайчик погулять!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йки выбегают из домиков, прыгают по комнате, бегают. По сигналу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РЫЙ ВОЛК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бегут в домик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-ль: Молодцы, зайчат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Все убежали от волк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 РУЛЁ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Цель: ходит, держа в руках предмет (Рассмотреть картинку с водителем сидящим за рулём. Вос-ль берёт в руки грузовик и кота -читает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, напрасно мы решил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атить кота в машин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 кататься не привык-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окинул грузовик.  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Детям дают игрушечные рули. Малыши свободно ходят по комнате, крутят рули, гудят, как машина би-би. В конце детям дают поиграть с грузовичкам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ТИЧ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ь совершенствовать ускоренну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одьбу, укреплять мышцы туловищ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Дети сидят на корточках.)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ос-ль: Села птичка на окошко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Посиди у нас немножко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Посиди, не улетай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Улетела птичка... Аи!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(После этих слов дети-птички улетают, помахивая крылышками-руками.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000000"/>
                <w:sz w:val="32"/>
                <w:szCs w:val="32"/>
                <w:u w:val="single"/>
              </w:rPr>
              <w:t>Усложнение: птички улетают в домик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т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и: обогатить двигательный опыт, выполнять правила иг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Дети изображают птичек. Птички сидят в гнёздышке. По сигналу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летели птички!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ети вылетают из гнёздышка, машут крыльями, приседают, клюют зёрнышки. По сигналу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тички в гнёздышки! </w:t>
            </w:r>
            <w:r>
              <w:rPr>
                <w:i/>
                <w:iCs/>
                <w:color w:val="000000"/>
                <w:sz w:val="28"/>
                <w:szCs w:val="28"/>
              </w:rPr>
              <w:t>птички прячутся в гнёздышке. Вначале воспитатель проделывает все действия вместе с детьми, затем они играют самостоятельно по сигналу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СЛОЖНЕ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когда дети запомнят правила игры, воспита</w:t>
              <w:softHyphen/>
              <w:t>тель вводит новый персонаж-ко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ЙДЁМ ВМЕСТ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Цель: приучать детей ходить за взрослым в разных направлениях. (Дети сидят на стульчиках полукругом. Им показывают картинки, беседуют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Кто здесь нарисован? Какой он?Как он кричит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 Они любят детей и хотят посмотреть как мы умеем ходить все вместе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-ль: ТОП-ТОП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Мама водит взад- вперёд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Мальчик ходит взад-вперё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ТОП-ТОП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Картинки или игрушки кладут в разных местах и педагог вместе с детьми идёт сначала к одному потом к другом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ТИЧКИ И АВТОМОБИ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Цель: повышать двигательную активность, внимание, (дети изображают птичек, сидящих в гнёздышке, взрослый-автомобиль)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-ль: Довольно в гнёздышке с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ора на солнышко лете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Возле домика есть с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Летите зёрнышки искать!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-птички летают по группе, зёрнышки клюю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Вьётся по улице лёгкая пы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Мчится по улице автомобиль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тички прячутся в гнёздыш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ЛНЕЧНЫЕ ЗАЙЧ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ь: повысить  двигательну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ктивность, развивать ловкос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вос-ль пускает зеркалом солнечны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йчиков и произносит слов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чут побегайчик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ые зайчи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овем их - не иду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и тут - и нет их ту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г, прыг по угла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и там - и нет их т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же зайчики? Уш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нигде их не нашл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 манят зайчиков, разводят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уки в стороны, прыгают з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йчиками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АВТОМОБ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ь: двигаться сохраняя направле</w:t>
              <w:softHyphen/>
              <w:t>ние, внимани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 встают за черту-гараж, по сигналу автомобили выезжают из гаража и едут по дороге)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нас машины разные,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 - би , би - би, би -би!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желтые и красные.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 - би , би - би , би - би!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ны за машинами,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 - би , би - би, би - би!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шат своими шинами,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 - би , би - би , би - би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по сигналу </w:t>
            </w:r>
            <w:r>
              <w:rPr>
                <w:b/>
                <w:iCs/>
                <w:color w:val="000000"/>
                <w:sz w:val="28"/>
                <w:szCs w:val="28"/>
              </w:rPr>
              <w:t>автомобили едут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гараж!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дети возвращаются за черту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ЙДИ ДО КОЛОКОЛЬЧИК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уровне поднятых вверх рук детей натягивают верёвку. На одном конце её подвешивают колокольчик. Дети встают под верёвкой друг за другом. Вос-ль предлагает подняться на носки, захватить верёвку руками и продвигаться друг за другом до коло</w:t>
              <w:softHyphen/>
              <w:t>кольчи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 xml:space="preserve">ПОЗВОНИ В КОЛОКОЛЬЧИК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весить несколько колокольчиков. Детям предлагают допрыгнуть, дотронутся до колокольчиков, что</w:t>
              <w:softHyphen/>
              <w:t>бы они зазвенел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жно подвесить воздушные шары, чтобы дети подпрыгивали и отбивали их рукам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i/>
                <w:iCs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РАЗ, ДВА, ТР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ети стоят в кругу у каждого мяч. Вос-ль считает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1-2-3 </w:t>
            </w:r>
            <w:r>
              <w:rPr>
                <w:i/>
                <w:iCs/>
                <w:color w:val="000000"/>
                <w:sz w:val="28"/>
                <w:szCs w:val="28"/>
              </w:rPr>
              <w:t>на последний счёт все дети подбрасывают мячи вверх, а затем бегут за ним. (бросать вперёд, назад, через голову, прокатывать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МЯЧ В ДОМИ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Детские стулья ставят вряд на рас</w:t>
              <w:softHyphen/>
              <w:t xml:space="preserve">стоянии 20см. друг от друга. Напротив каждого стула стоит ребёнок. Вос-ль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-закатим мячи в домик </w:t>
            </w:r>
            <w:r>
              <w:rPr>
                <w:i/>
                <w:iCs/>
                <w:color w:val="000000"/>
                <w:sz w:val="28"/>
                <w:szCs w:val="28"/>
              </w:rPr>
              <w:t>- и показывает . По сигналу все дети присаживаются на корточки и толкают мячи двумя руками. Вначале расстояние -0,5 м. Если у всех детей мячи закатились в цель, можно увеличить расстояние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i/>
                <w:iCs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ЗА МЯЧОМ С ГОРК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-ль скатывает с горки большой надувной мяч и предлагает ребёнку ползти за ним на четвереньках. Ребё</w:t>
              <w:softHyphen/>
              <w:t>нок должен доползти до мяча, взять его в руки, высоко поднять над головой, принести вос-л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ПОЛЗИ ДО ШАРИК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шнур прикрепляют разноцветные шары (на высоте поднятых вверх рук ребёнка). Дети ползут на четвереньках (расстояние 3-4 м.)встают на носочки, стараясь задеть шарик рук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ГОНИ ВЕРЁВОЧК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длинную гимнастическую палку привязать 5-6разноцветных лент. Медленно отходя назад, предлагает</w:t>
              <w:softHyphen/>
              <w:t>ся догнать верёвочку, стоя на четвереньках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ДВЕДЬ И ДЕ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Цель: бегать в одном и разных направлен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ос-ль: Мишка по лесу гуля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 xml:space="preserve">Мишка деточек иска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 xml:space="preserve">Долго, долго он иска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 xml:space="preserve">Сел на травку, задремал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медведь ходит по группе и ищет детей, затем садится на стул и спи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 xml:space="preserve">Стали деточки пляса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 xml:space="preserve">Стали ножками стучат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 xml:space="preserve">Мишка, Мишка, встава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 xml:space="preserve">Наших деток догоняй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 бегают по комнате, топают, похвалить, медведь догоняет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БЕРИ КОЛЕ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с-лъ собирает вокруг себя 7-10 детей, показывает им разноцветные колечки на палочке 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красивые колечки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 тут же поднимает их над головами детей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-достаньте колечки -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дет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янутся к ним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-я подкину колечки высоко - высоко, разлетятся они далеко-далеко, а детки побегут и колечки принесут. </w:t>
            </w:r>
            <w:r>
              <w:rPr>
                <w:i/>
                <w:iCs/>
                <w:color w:val="000000"/>
                <w:sz w:val="28"/>
                <w:szCs w:val="28"/>
              </w:rPr>
              <w:t>После этих слов педагог подкидывает колечки вверх. Дети бегут за ними, ловят и нанизывают на палочку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ЫЙ ЗА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ети стоят в кругу. В центре на стуле — заяц. Вос-ль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кажем зайк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о мы умеем делать. Зайка посмотри, наши дети умеют приседать.-А ещё вставать на носочки, прыгать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тем вос-лъ проводит игру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догони, </w:t>
            </w:r>
            <w:r>
              <w:rPr>
                <w:i/>
                <w:iCs/>
                <w:color w:val="000000"/>
                <w:sz w:val="28"/>
                <w:szCs w:val="28"/>
              </w:rPr>
              <w:t>в которой малыши выполняют прыжки с продвижением вперё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ПРЫГАЙ КАК МЯЧ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-лъ берёт 2-3 детей, показывает им, как прыгает мяч при ударе о пол. Затем предлагает детям попрыгать вместе с мячом. После 4-6 подпрыги</w:t>
              <w:softHyphen/>
              <w:t>ваний дети отдыхают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ШКИ ИДУТ ПО ДОРОЖК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Выкладываются 5-7 дорожек. Дети по-медвежьи ползут(на ступнях и ладонях) каждый по своей дорожке. В конце дорожек натянут шнур, его надо доста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ЙЧИК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ризонтально над полом на высоте 35-40см. закрепить лесенку. Каждая ячейка -домик. Зайки бегают по площадке, прыгают. По сигналу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се в домик! </w:t>
            </w:r>
            <w:r>
              <w:rPr>
                <w:i/>
                <w:iCs/>
                <w:color w:val="000000"/>
                <w:sz w:val="28"/>
                <w:szCs w:val="28"/>
              </w:rPr>
              <w:t>-залезают каждый в свой домик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46"/>
                <w:szCs w:val="46"/>
              </w:rPr>
            </w:pPr>
            <w:r>
              <w:rPr>
                <w:color w:val="000000"/>
                <w:sz w:val="46"/>
                <w:szCs w:val="4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46"/>
                <w:szCs w:val="46"/>
              </w:rPr>
            </w:pPr>
            <w:r>
              <w:rPr>
                <w:color w:val="000000"/>
                <w:sz w:val="46"/>
                <w:szCs w:val="46"/>
              </w:rPr>
              <w:t>колокольч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46"/>
                <w:szCs w:val="46"/>
              </w:rPr>
            </w:pPr>
            <w:r>
              <w:rPr>
                <w:color w:val="000000"/>
                <w:sz w:val="46"/>
                <w:szCs w:val="4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Цель: бегать в разных направле</w:t>
              <w:softHyphen/>
              <w:t>ниях, координация движени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30"/>
                <w:szCs w:val="30"/>
              </w:rPr>
              <w:t>Воспитатель показывает детям колокольчик, звенит им и быстро прячет за спину (повторяет несколько раз). Затем бежит в сторону, звеня и напева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Я БЕГУ,БЕГУ, БЕГУ, КОЛОКОЛЬЧИКОМ ЗВЕНЮ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Прячет колокольчик и говорит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 СЮДА БЕГИТЕ,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ОКОЛЬЧИК МОЙ НАЙДИТЕ. </w:t>
            </w:r>
          </w:p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Ребёнок прибежавший раньше всех звонит в колокольчик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РОЧКИ И КОШ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Цель:бегать,развиватъ внимание. </w:t>
            </w:r>
            <w:r>
              <w:rPr>
                <w:i/>
                <w:iCs/>
                <w:color w:val="000000"/>
              </w:rPr>
              <w:t xml:space="preserve">(Дети-куры,вспомнить как куры машут крыльями, ходят. Клюют зерна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-ль: Выходите, куроч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Собирайте крош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Жучков, паучков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На зелёной дорожке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 выбегают на середину, машут крыльями, летают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Куры крыльями маха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Ко-ко-ко,ко-ко-ко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Куры клювиком стуча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Тук-тук-тук, тук-тук-тук!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 присаживаются на корточки и стучат пальцами по полу, произнося ко-ко и тук-тук, появляется кошк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Выйду, выйду на дорожк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Мяу-мяу-мяу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Там, где куры ищут кро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Мяу-мяу-мяу!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НЕСИ МЯЧ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-ль ставит корзину (кладёт обруч в центре группы. Двоим-троим детям даёт в руки по мячу, предлагает отнести и положить их в корзину, (разные мячи, мешочки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Ь МЯЧ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-ль даёт ребёнку мяч и такой же берёт себе, предлагает вместе бросить мяч далеко-далек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АДИ В КОРЗИНУ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черчивают мелом круг и ставят в центр корзину. Дети встают по кругу с мячами в руках. По сигналу вос-ля все бросают мячи в корзин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 - СИНИЙ</w:t>
            </w:r>
          </w:p>
          <w:p>
            <w:pPr>
              <w:pStyle w:val="Normal"/>
              <w:rPr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расстоянии ставят 2 корзины -синюю и красную. С одной стороны вос-ль - с ребёнок. У каждого по два мешочка: синий, красный. Вос-ль просит показать синий мешочек и бросить его в синюю корзину и т.д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46:00Z</dcterms:created>
  <dc:creator>User</dc:creator>
  <dc:description/>
  <dc:language>en-US</dc:language>
  <cp:lastModifiedBy>Админ</cp:lastModifiedBy>
  <dcterms:modified xsi:type="dcterms:W3CDTF">2017-01-29T10:46:00Z</dcterms:modified>
  <cp:revision>2</cp:revision>
  <dc:subject/>
  <dc:title/>
</cp:coreProperties>
</file>