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по акватерап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для детей старшего дошкольного возраст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Морские волны»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положительного эмоционального ф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эмоций и творческой актив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адекватных форм проявления эмо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комство с понятием «дружб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нятие зрительного напря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лаксация и развитие вооб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ление навыка плавательных движений руками при способе брасс и дельф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пражнять детей в правильном выполнении работы ног при способе брас и дельф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стигать ритмичного дыхания (вдох-выдо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биваться самостоятельности и активности де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кст сказки «Подружки» (Царева Ю.В. Коррекция поведенческих нарушений у детей: Сборник упражнений и игр.- М.: Книголюб, 2008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ру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узыкальный цент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ись  спокойной музыки (шум мор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и коррекция эмоциональной сферы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Здравствуйте, ребята, сегодня мы с вами побываем в гостях у Моря. И я расскажу вам сказку о волна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Детям читается сказка, когда они уже переоделись в купальные костюм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«   Жили-были в море две волны: Большая волна и Маленькая волна. Они были очень дружными и поэтому все делали вместе. А вот характеры были у них совсем разные. Все боялись Большую волну: она грозная и могла и потопить корабль, и разрушить скалу. Она любила Маленькую волну и сдерживала свой свирепый нрав, только находясь рядом с ней. А Маленькая волна была добрая, дружелюбная и ласковая со всеми. Она помогала рыбкам плавать, тихонько плескалась у берега, останавливала разбушевавшуюся Большую волн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днажды Большая и Маленькая волны играли около берега, на котором сидел мальчик и ел мороженое. «И я тоже съела бы сейчас мороженого»,- мечтательно сказала Маленькая волна. «Сейчас ты его получишь!»- ответила Большая. Она с разбегу налетела на берег и вымыла из рук мальчика стаканчик с мороженым. Мальчик начал плакать, и Маленькой волне стало так его жаль, что она решила вернуть мороженое: тихонько подкатила его к берегу. А Большой волне так понравилось пугать людей, что она начала набегать на берег и смывать все, что на нем находилось. Она высоко поднималась и наблюдала, как люди убегают с пляжа. И даже Маленькая волна не могла ее успокоит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ольшая волна стала отходить для разбега все дальше и дальше, пока случайно не перелетела через скалы и не оказалась в узкой лощине между ними. Как ни билась она о скалы, сколько пены ни пускала, никак не могла оттуда выбраться. «Помогите!- кричала она. – Помогите!». Маленькая волна плескалась с другой стороны скал и не знала, как помочь своей подруг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Сначала она бросилась за помощью к проплывающему мимо кораблю. «Помоги! – попросила она. -  Моя подружка Большая волна попала в лощину». «Нет, - ответил ей корабль, - я не буду ей помогать. Она много раз нападала на меня, пыталась перевернуть и утопить». И корабль уплыл.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друг маленькая волна увидела свою знакомую – это была Утка. «Уточка! – попросила волна. – Помоги, пожайлуста, моей подружке – она попала в лощину и никак не может выбраться». «Нет! – ответила Утка. – Я видела, как она отняла у мальчика мороженое, о потом распугала всех людей на берегу. Вот если бы помощь нужна была тебе, то я бы с удовольствием помогла», - сказала Утка и уселась на скал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«Ну что ж, - подумала Маленькая волна, - если никто не хочет помочь моей подружке, мне самой придется это сделать», - и она стала биться о скалу в надежде, что сможет пробить хотя бы маленькую щелку. Она трудилась весь день и всю ночь и очень сильно устала, но все было напрасно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Утром следующего дня Утка, наблюдавшая за Маленькой волной, сжалилась над ней:»Я вижу, как ты хочешь помочь своей подружке. Видно, для тебя это действительно важно. Ладно, я помогу большой волне. Но пусть она пообещает, что больше не будет обижать корабли, людей и животных». «Хорошо, - ответила Большая волна, - я научусь быть ласковой и буду стараться вести себя хорошо». Тогда Утка показала большой волне узкий незаметный проход между скал, по которому она и перетекла обратно в море. Большая волна и Маленькая волна обнялись: они очень обрадовались, что все закончилось хорошо и что они снова могут плавать вместе. Подружки поблагодарили Утку и уплыли подальше от этих ска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 тех пор море, в котором живут Большая волна и Маленькая, считается самым спокойным и безопасным морем на свете.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скажите, как вела себя Большая вол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она делала с кораблями, людьми и животны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никто не хотел ей помоч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пыталась сделать Маленькая вол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она хотела помочь Большой волн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урная часть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перь мы знаем, что в море бывают большие и маленькие волны. В нем плавают  осьминоги и моллюски, дельфины, крабы, медузы и другие разные обитат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 мы будем учиться плавать…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строение. Вход в вод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ыхание (дети ныряют в воду 10 раз, держась за поручень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ходьба на носках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ходьба, высоко поднимая колени (1 круг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ыхание (дыхание ритмичное 10 раз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роение в колонну по одном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движение руками «брасс» (1 круг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строение: </w:t>
      </w:r>
      <w:r>
        <w:rPr>
          <w:sz w:val="28"/>
          <w:szCs w:val="28"/>
        </w:rPr>
        <w:t>каждый ребенок встает на свою дорожку   плывет…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руки брассом ( ноги вместе, лицо в воде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ыхание ( медленно, ритмично)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роение друг за друго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ыжки «Лягушкой» (пятки вместе, носки в стороны,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чок и колени поджать к животу)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строение: </w:t>
      </w:r>
      <w:r>
        <w:rPr>
          <w:i/>
          <w:sz w:val="28"/>
          <w:szCs w:val="28"/>
        </w:rPr>
        <w:t>дети встают на свои дорожки и плывут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оги работают брассом (  колени к животу, пяткам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лчо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ых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четание рук и ног (брас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ети плывут «Дельфином» по кругу (тело вытянуто,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ги вместе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ревновательный момен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роль на груди ( парами, с выносом рук, дыхание произвольное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ыхание (ритмично, 5 раз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роль на спине ( акцент на работу ног)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лаксация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вучит спокойная музыка, дети лежат на воде «Звездочкой» и слушают психолог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Дышите ровно и спокойно. Ровно и спокойно, как дышит океан, как спокойно и равномерно набегают на берег морские волны. Спокойно и равномерно покачиваются волны , и медленно, и спокойно  вы покачиваетесь,  покачиваетесь на волнах. Медленное движение волны успокаивает вас. Ваше тело становится невесомым, вы чувствуете. Как вас наполняет уверенность и спокойствие. Эти уверенность,  спокойствие  и энергия собраны для вас морем и солнцем, ветром и морской прохладой. Спокойствие и энергия заполняет каждую клеточку вашего тела. Вы чувствуете, как вы становитесь здоровее и крепче. Вас охватывает радость и счастье, оно переполняет вас, вытесняя все то, что вам мешает. Вы чувствуете, как из вас уходит беспокойство, обиды. Уходит злость, вы становитесь добрее и симпатичнее для окружающих. И вы понимаете, что и люди, вас окружающие, тоже становятся добрее и симпатичнее. Вместе с волшебными звуками музыки вас заполняет бодрость и сила, они наполняют ваши мышцы. Вы ощущаете здоровье, счастье, радость. Чувствуете, что отдохнули. Стали сильнее и добрее, вы начинаете возвращаться сюда, в этот бассейн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выходят из в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спасибо за занятие. Вы, хорошо занимались. До свид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5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24:00Z</dcterms:created>
  <dc:creator>111</dc:creator>
  <dc:description/>
  <dc:language>en-US</dc:language>
  <cp:lastModifiedBy>Валентина</cp:lastModifiedBy>
  <dcterms:modified xsi:type="dcterms:W3CDTF">2018-12-06T11:24:00Z</dcterms:modified>
  <cp:revision>2</cp:revision>
  <dc:subject/>
  <dc:title/>
</cp:coreProperties>
</file>