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  <w:t>Упражнения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  <w:t>артикуляционной гимнастики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ЖНЕНИЯ ДЛЯ ПЛЕЧЕВОГО ПОЯСА</w:t>
      </w:r>
    </w:p>
    <w:p>
      <w:pPr>
        <w:pStyle w:val="Style14"/>
        <w:spacing w:before="0" w:after="0"/>
        <w:ind w:firstLine="284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и опускание плеч. При поднимании – вдох через нос, при опускании – выдох через рот.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Поднимание и опускание плеч поочерёдно. При поднимании – вдох через нос, при опускании – выдох через рот.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азнообразные движения руками: в стороны, вверх, вращение, плавательные движения и т.п. При развёртывании грудной клетки – вдох, при опадании – выдох с произнесением гласных звуков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ПРАЖНЕНИЯ ДЛЯ МЫШЦ ШЕИ</w:t>
      </w:r>
    </w:p>
    <w:p>
      <w:pPr>
        <w:pStyle w:val="Style14"/>
        <w:spacing w:before="0" w:after="0"/>
        <w:ind w:firstLine="284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ы головы в стороны. При повороте – вдох носом, при возврате в обратное положение – выдох ртом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Наклонить голову вперёд – вниз (выдох носом), поднять в исходное положение и откинуть назад (вдох ртом), вернуться в исходное положение (выдох ртом)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ение головы слева направо и наоборот. Вдох носом, выдох ртом на полном повороте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и опускание головы с сильным нажатием подбородка на кулаки обеих рук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они к ушам; наклоны головы в стороны с сопротивлением рук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ые движения головой с произнесением на выдохе гласных звуков. 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ИМНАСТИКА ЖЕВАТЕЛЬНО-АРТИКУЛЯТОРНЫХ МЫШЦ</w:t>
      </w:r>
    </w:p>
    <w:p>
      <w:pPr>
        <w:pStyle w:val="Style14"/>
        <w:spacing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кание и поднимание нижней челюсти (раскрывание и закрывание рта свободное и с преодолением сопротивления рук)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Челюсти в спокойном положении (счёт “раз, два”). Движение нижней челюсти вперёд на счёт “три”: </w:t>
        <w:br/>
        <w:t xml:space="preserve">а) без нажима на нижнюю челюсть языком; </w:t>
        <w:br/>
        <w:t xml:space="preserve">б) с сильным нажимом – подталкиванием языком нижней челюсти при движении вперёд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ижней челюсти вправо, дыхание через нос: </w:t>
        <w:br/>
        <w:t xml:space="preserve">а) язык пассивен; </w:t>
        <w:br/>
        <w:t xml:space="preserve">б) язык с силой упирается в челюсть, помогая движению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ижней челюсти влево (производится так же, как и вправо)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Движение нижней челюсти попеременно вправо и влево, непосредственно одно за другим: </w:t>
        <w:br/>
        <w:t xml:space="preserve">а) язык пассивен; </w:t>
        <w:br/>
        <w:t xml:space="preserve">б) язык подталкивает нижнюю челюсть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жевания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ое движение нижней челюстью (подбородком рисуем букву О) при открытом и закрытом рте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ое напряжение жевательных мышц (плотно сжать зубы на два счёта и медленно разжать их на счёт “три”)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вание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Максимально частое открывание рта с произнесением звуков ПА-ПА-ПА. </w:t>
      </w:r>
    </w:p>
    <w:p>
      <w:pPr>
        <w:pStyle w:val="Normal"/>
        <w:spacing w:lineRule="auto" w:line="276"/>
        <w:ind w:left="1004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20" w:firstLine="28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ИМНАСТИКА МИМИКО-АРТИКУЛЯТОРНЫХ МЫШЦ</w:t>
      </w:r>
    </w:p>
    <w:p>
      <w:pPr>
        <w:pStyle w:val="Normal"/>
        <w:ind w:left="720" w:firstLine="284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рщивание всего лица и растягивание его в длину с раскрытием рта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Поднимание и опускание бровей. При поднимании бровей глаза широко раскрываются, на лбу появляются горизонтальные морщины; при опускании – глаза почти закрываются и над переносицей образуются вертикальные и горизонтальные морщинки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 закрывание и открывание обоих глаз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Попеременное закрывание правого и левого глаза. Если какой-либо глаз в отдельности от другого не закрывается, то не закрывающееся веко придерживают в закрытом положении пальцем, в то время как другой глаз ритмично закрывают и открывают. Благодаря связи нервов обеих половин лица нервный импульс (толчок) передаётся на другой глаз, и он начинает закрываться самостоятельно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, затем попеременное прищуривание глаз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менное поднимание углов рта. При спокойном состоянии левой половины рта поднимается правый угол рта, и наоборот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хательное движение. При сжатых челюстях верхняя губа несколько поднимается, обнажая зубы; носогубные складки резко выражаются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черёдное поднимание левой и правой щеки. Вдох носом, выдох ртом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оздрями (одновременное и поочерёдное)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ь лицу выражения удивления, радости, горя, гнева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асслабить мышцы лица, закрыть глаза, нижнюю челюсть слегка опустить. </w:t>
      </w:r>
    </w:p>
    <w:p>
      <w:pPr>
        <w:pStyle w:val="Style14"/>
        <w:spacing w:before="0" w:after="0"/>
        <w:ind w:firstLine="28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ИМНАСТИКА МЫШЦ ЗЕВА И ГЛОТКИ</w:t>
      </w:r>
    </w:p>
    <w:p>
      <w:pPr>
        <w:pStyle w:val="Style14"/>
        <w:spacing w:before="0" w:after="0"/>
        <w:ind w:firstLine="284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Позёвывание, широко открывая рот, сильно втягивая воздух, но без заметного выдоха.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шливание с высунутым языком.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е дыхание через рот при зажатом носе и через нос при закрытом рте.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Имитация жевания (происходит энергичное сокращение мускулов гортани, глотки)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Подражание: а) голубиному воркованию, б) стону, в) мычанию; имитация свиста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есение гласных звуков А – Э – И – О – У.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вание гласных А – Э – И – О – У.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Запрокидывание головы с преодолением сопротивления (логопед держит руку на затылке ребёнка и даёт инструкцию запрокинуть голову назад).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Опускание головы с преодолением сопротивления (логопед держит руку на лбу ребёнка и даёт инструкцию резко опустить голову)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ЖНЕНИЯ ДЛЯ ЯЗЫКА</w:t>
      </w:r>
    </w:p>
    <w:p>
      <w:pPr>
        <w:pStyle w:val="Style14"/>
        <w:spacing w:before="0" w:after="0"/>
        <w:ind w:firstLine="284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Губы в улыбке. Для расслабления языка покусывать его по всей поверхности, постепенно высовывая и снова втягивая. Покусывания должны быть лёгкими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язык с силой протискивается наружу так, что верхние резцы скоблят по спинке языка. Губы в улыбке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от закрыт. Облизывание зубов под верхней губой из стороны в сторону, постепенно загибая кончик языка всё больше. Следить, чтобы челюсть не двигалась, губы не раздвигались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от закрыт. Облизывание зубов под нижней губой из стороны в сторону, постепенно загибая кончик языка всё больше. Следить, чтобы челюсть не двигалась, губы не раздвигались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от закрыт. Кончик языка упирается в щёку, и делается движение языком вверх-вниз. Следить, чтобы челюсть не двигалась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от открыт. Губы в улыбке. Плавно вести языком по верхним зубам, прикасаясь к каждому зубу, от крайнего коренного зуба с одной стороны до крайнего коренного зуба с другой стороны. Следить, чтобы челюсть не двигалась, губы не натягивались на зубы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от открыт. Губы в улыбке. Широкий кончик языка вставить между верхней губой и зубами, затем между нижней губой и зубами. Следить, чтобы губы и нижняя челюсть не двигались, язык не сужался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Рот открыт. Губы в улыбке. Широким завёрнутым кончиком языка прикасаться к верхним резцам с наружной стороны, затем с внутренней (“язычок перешагивает через зубы”). Следить, чтобы нижняя челюсть и губы были неподвижны, язык не сужался при втягивании в рот.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 открыт. Губы в улыбке. Широкий кончик языка подводится под верхнюю губу и со щёлканьем отрывается, втягиваясь вниз, в рот. Следить, чтобы челюсть не двигалась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ИМНАСТИКА ГУБ И ЩЁК</w:t>
      </w:r>
    </w:p>
    <w:p>
      <w:pPr>
        <w:pStyle w:val="Style14"/>
        <w:spacing w:lineRule="auto" w:line="276" w:before="0" w:after="0"/>
        <w:ind w:firstLine="284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увание обеих щёк одновременно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Надувание правой и левой щёк попеременно (перегонка воздуха из одной щеки в другую)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Втягивание щёк в ротовую полость между зубами, губы вытянуты вперёд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менное надувание и втягивание щёк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Сосательные движения: сомкнутые губы втягиваются вперёд хоботком, а затем возвращаются в нормальное положение. Челюсти сжаты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ал: губы при сжатых челюстях сильно растягиваются в стороны, вверх, вниз, обнажая оба ряда зубов, плотно прижимаясь к дёснам, а затем вновь спокойно смыкаются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Хоботок с последующим оскалом при сжатых челюстях. При вдохе хоботком “пьют воздух”, при выдохе произносят звуки С, З, И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Вытягивание губ широкой трубкой, воронкой при разомкнутых челюстях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ягивание губ узкой воронкой (свист), задувание свечи, имитация надувания мыльного пузыря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При широко разомкнутых челюстях губы втягиваются внутрь рта, плотно прижимаясь к зубам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плотно сжатых губ вверх (к носу) и опускание их вниз при плотно сжатых челюстях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верхней губы; обнажаются только верхние зубы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ягивание вниз нижней губы; обнажаются только нижние зубы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/>
      </w:pPr>
      <w:r>
        <w:rPr>
          <w:sz w:val="28"/>
          <w:szCs w:val="28"/>
        </w:rPr>
        <w:t xml:space="preserve">Имитация полоскания зубов: воздух изнутри сильно давит на губы (этому движению вначале можно помочь поочерёдным надуванием щёк)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асывание верхней губы под нижнюю с резким выбрасыванием её при раскрытии рта (чмокание)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ция губ (фырканье лошади)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губ хоботком влево, вправо; так же – растянутыми губами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мкнутых челюстях нижняя губа движется вправо, влево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жатых челюстях плотно сомкнутые губы поднимаются к носу и опускаются к подбородку. Дыхание через нос. 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увание воздуха поочерёдно каждым углом р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49:00Z</dcterms:created>
  <dc:creator>Admin</dc:creator>
  <dc:description/>
  <dc:language>en-US</dc:language>
  <cp:lastModifiedBy>Админ</cp:lastModifiedBy>
  <dcterms:modified xsi:type="dcterms:W3CDTF">2017-01-29T09:49:00Z</dcterms:modified>
  <cp:revision>2</cp:revision>
  <dc:subject/>
  <dc:title/>
</cp:coreProperties>
</file>